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C .1706</w:t>
        <w:tab/>
        <w:t>ORIGINAL SELLER NOT LIABLE FOR TAX</w:t>
      </w:r>
    </w:p>
    <w:p>
      <w:pPr>
        <w:pStyle w:val="Paragraph"/>
        <w:rPr/>
      </w:pPr>
      <w:r>
        <w:rPr/>
        <w:t>The wholesale dealer, who relies on the prior written exempt intent of its customer, is not required to pay tax on the designated sales when filing a monthly report. However, the wholesaler must pay the tax due on all other taxable sal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37; 105</w:t>
        <w:noBreakHyphen/>
        <w:t>262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Pursuant to G.S. 150B-21.3A, rule is necessary without substantive public interest Eff. Dec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5:00Z</dcterms:created>
  <dc:creator/>
  <dc:description/>
  <cp:keywords/>
  <dc:language>en-US</dc:language>
  <cp:lastModifiedBy/>
  <dcterms:modified xsi:type="dcterms:W3CDTF">2025-02-12T01:35:00Z</dcterms:modified>
  <cp:revision>1</cp:revision>
  <dc:subject/>
  <dc:title/>
</cp:coreProperties>
</file>